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AVT and Robot Color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upports all the new Robot modes as implemented in the 400c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, and 1200c - including the Automatic rece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Black and white modes is perfectly straightforw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speed, the memory (R, G or B)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, things are somewhat different. Robot elected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composite format that, in this version of the AVT softwar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after reception. This is done automatical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quick. You'll note a small cursor running dow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at indicates how much of the received im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Once the image has been processed, it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obot color, you'll need to pick the speed, press the composi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to the RGB buttons on the left), and then either receiv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vert for transmit, as explain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t, the same proceedure must be followed,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RoboSynth" ICON on the control panel. If you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icon and click the left button, a window will open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it that are visually identical to the Robot mod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12 and 24 second are 128x128 (low-res) and 36 and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e 256x240 (hi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mage loaded (or receieved) in either the hi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you can ready it in this window for robot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low res image (that is, you received it in ANY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w-res mode [see the chart in the #[33mGrab.doc#[31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which modes are whice), then it is ready to conv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2 or 24 second, just by pressing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ieved the image in hi-res, however, you must either trans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 res (either 36 or 72) or you'll need to change it'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send it in lo-res. This is easi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#[33m&gt;128#[31m button. It means "convert to 128x12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. Conversely, if you are in lo-res, say for inst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image in 24 second composite or perhaps 24 second A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vert it UP i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#[33m&gt;256#[31m button, in this same wind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(You'll know it's done because the little "ligh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go out) You can press either of the 36 or 72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repared for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memory area (buffer) mainta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Robot Color images. This area is wha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d" transmit record that is prepared by pres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TX conversion buttons. You know when you have a valid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transmit because there are four little simulated "LE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ower right of the control panel, with 12, 24, 36, and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under them. When the buffer has an image ready for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ED will be lit. If there is no imag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(perhaps because you changed modes, or loaded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) There will be no LEDs lit,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composite color - pressing the TX butt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use the Scope to aid you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"Automatic" mode. You need to be #[33mExactly#[31m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the transmitting station is in order for the automa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 AVT does NOT implement the Auto-tune function found in the 4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200c - We found that running that type of tu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severe loss of sensitivity, and opted to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ppen to receive an Robot composite image off-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image is "tinted" the wrong color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in frequency, it will be reddish; if you were to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reenish. In the Robosynth window, you will see a sl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proportional gadget in Amiga terminology, that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 of a received Robot image. There is a caveat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ough - you MUST use it immediately after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image, as the received image is maintained in the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for transmission, and it will be replaced if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ike change to another mode, transmit an image, load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er quality images, and an extremely sensitive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mode, try the AVT modes; they are far supe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modes in any case - inherently better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